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хгалтер скрывал инвалидность, компания случайно узна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 статье — инструкция на случай, если один из ваших сотрудников скрыл инвалидность, а вы внезапно об этом узнали. Помощи в решении такого вопроса попросила ваша коллега в </w:t>
      </w:r>
      <w:hyperlink r:id="rId2" w:tgtFrame="_blank">
        <w:r>
          <w:rPr>
            <w:rStyle w:val="InternetLink"/>
            <w:i/>
            <w:iCs/>
          </w:rPr>
          <w:t>телеграм-канале журнала «Главбух»</w:t>
        </w:r>
      </w:hyperlink>
      <w:r>
        <w:rPr>
          <w:i/>
          <w:iCs/>
        </w:rPr>
        <w:t>. Читайте, насколько опасно увольнять работника, который умолчал про инвалидность, и как правильно организовать его дальнейшую рабо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ая ситуация произошла у компании и что советует трудинспектор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988820"/>
                  <wp:effectExtent l="0" t="0" r="0" b="0"/>
                  <wp:docPr id="1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Минтруд против увольнения сотрудников, которые не сообщили о своей инвалидности (</w:t>
      </w:r>
      <w:hyperlink r:id="rId4" w:tgtFrame="_blank">
        <w:r>
          <w:rPr>
            <w:rStyle w:val="InternetLink"/>
          </w:rPr>
          <w:t>письмо от 25.12.2024 № 14-6/ООГ-7582</w:t>
        </w:r>
      </w:hyperlink>
      <w:r>
        <w:rPr/>
        <w:t>). Не рассказывать о своем статусе при трудоустройстве было правом бухгалтера. Более того, в перечень обязательных для трудоустройства документов не входит справка об инвалидности, которая может быть на руках у сотрудника. Весь список бумаг для приема на работу можно посмотреть в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XA00M9U2ND" \l "XA00M9U2ND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65</w:t>
      </w:r>
      <w:r>
        <w:rPr>
          <w:rStyle w:val="InternetLink"/>
        </w:rPr>
        <w:fldChar w:fldCharType="end"/>
      </w:r>
      <w:r>
        <w:rPr/>
        <w:t> ТК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279015"/>
                  <wp:effectExtent l="0" t="0" r="0" b="0"/>
                  <wp:docPr id="2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Если сотрудницу перевести на договор подряда и она станет выполнять те же трудовые функции, что и по трудовому договору, только не будет числиться в штате, — это опасная ситуация для работодателя. Трудинспекторы, налоговики и прокуратура пристально следят за законностью заключения гражданско-правовых договоров. А в случае перевода бухгалтера на договор ГПХ будет четко прослеживаться подмена трудовых отношений, тем более когда речь идет об инвалиде.</w:t>
      </w:r>
    </w:p>
    <w:p>
      <w:pPr>
        <w:pStyle w:val="Normal"/>
        <w:rPr/>
      </w:pPr>
      <w:r>
        <w:rPr/>
        <w:t>Заключать договор подряда с человеком, который на самом деле будет выполнять функции штатного сотрудника, подчиняться внутренним правилам и трудовому распорядку организации, нельзя. Компанию могут оштрафовать на сумму до 50 000 руб., директора — до 5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7&amp;anchor=ZAP1V0K3B4" \l "ZAP1V0K3B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5.27 КоАП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Группа здоровья вашей сотрудницы значения не имеет. Она справляется со своей рабочей функцией. Увольнение или перевод на другую должность будут актуальны, если работа может нанести вред здоровью работник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028190"/>
                  <wp:effectExtent l="0" t="0" r="0" b="0"/>
                  <wp:docPr id="3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Если сотрудник скрывал инвалидность, работодатель не несет ответственности за ненадлежащие условия труда (</w:t>
      </w:r>
      <w:hyperlink r:id="rId7" w:tgtFrame="_blank">
        <w:r>
          <w:rPr>
            <w:rStyle w:val="InternetLink"/>
          </w:rPr>
          <w:t>письмо ГИТ в г. Москве от 31.07.2024 № 77/7-20514-24- ОБ/10-24934-ОБ/ 18-1270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жет ли сотрудник-инвалид потребовать от компании компенсации ущерба</w:t>
      </w:r>
    </w:p>
    <w:p>
      <w:pPr>
        <w:pStyle w:val="Normal"/>
        <w:rPr/>
      </w:pPr>
      <w:r>
        <w:rPr/>
        <w:t>Бывает, что сотрудники не сообщают о факте инвалидности, а потом идут в суд, чтобы работодатель возместил им ущерб. Например, заявляют, что работали в ненадлежащих условиях или по неподходящему графику. Но шанс, что ущерб удастся возместить, минимален. Приведем пример из судебной практики в пользу работодателя.</w:t>
      </w:r>
    </w:p>
    <w:p>
      <w:pPr>
        <w:pStyle w:val="Normal"/>
        <w:rPr/>
      </w:pPr>
      <w:r>
        <w:rPr/>
        <w:t>Сотрудница несколько лет скрывала свою инвалидность 2-й группы. Трудилась она полный рабочий день по 40 часов в неделю. Через семь лет такой работы потребовала от компании произвести перерасчет зарплаты за все время и оплатить переработку. Дескать, как инвалид она должна была работать по 35 часов в неделю. Работодатель пересчитывать зарплату отказался, и сотрудница обратилась в суд, где потребовала еще и компенсацию морального вреда.</w:t>
      </w:r>
    </w:p>
    <w:p>
      <w:pPr>
        <w:pStyle w:val="Normal"/>
        <w:rPr/>
      </w:pPr>
      <w:r>
        <w:rPr/>
        <w:t>Судьи поддержали работодателя (определение Первого кассационного суда общей юрисдикции от 12.05.2020 по делу № 88-13006/2020). Арбитры установили, что сотрудница не уведомила компанию о наличии у нее инвалидности и не представила медицинских документов. С заявлением о сокращении продолжительности рабочего времени до 35 часов в неделю сотрудница не обращалась. В ее договоре было сказано про 40-часовую рабочую неделю, и этот договор работница подписала при трудоустройстве. Судьи отказали ей в пересчете зарплаты и компенсации морального вреда.</w:t>
      </w:r>
    </w:p>
    <w:p>
      <w:pPr>
        <w:pStyle w:val="Normal"/>
        <w:rPr/>
      </w:pPr>
      <w:r>
        <w:rPr/>
        <w:t>Из справки и ИПРА можно узнать о противопоказаниях и рекомендациях, как организовать работу сотруднику-инвалиду</w:t>
      </w:r>
    </w:p>
    <w:p>
      <w:pPr>
        <w:pStyle w:val="Normal"/>
        <w:rPr/>
      </w:pPr>
      <w:r>
        <w:rPr/>
        <w:t>Другое дело, если сотрудник принес справку об инвалидности, но работодатель никак на нее не отреагировал. </w:t>
      </w:r>
      <w:hyperlink r:id="rId8" w:tgtFrame="_blank">
        <w:r>
          <w:rPr>
            <w:rStyle w:val="InternetLink"/>
          </w:rPr>
          <w:t>В таком случае судьи встанут на сторону инвалида</w:t>
        </w:r>
      </w:hyperlink>
      <w:r>
        <w:rPr/>
        <w:t> (определение Восьмого кассационного суда общей юрисдикции от 12.12.2023 по делу № 88-23923/202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предпринять, когда сотрудник рассказал об инвалидности</w:t>
      </w:r>
    </w:p>
    <w:p>
      <w:pPr>
        <w:pStyle w:val="Normal"/>
        <w:rPr/>
      </w:pPr>
      <w:r>
        <w:rPr/>
        <w:t>Сообщите работнику о его новых правах и гарантиях в связи с получением статуса инвалида или покажите нашу памятку. Идеально, если в локальном акте компании, например в ПВТР, будет закреплено, что работодатель предоставляет инвалиду льготы и гарантии, установленные законодательством, с момента, когда сотрудник принес документы, подтверждающие право на эти гарантии и льготы. Образцы заявлений, необходимых сотрудникам-инвалидам, приложите к локальному акту. Если сотрудник согласен на получение льгот и гарантий, запросите у него два документа.</w:t>
      </w:r>
    </w:p>
    <w:p>
      <w:pPr>
        <w:pStyle w:val="Normal"/>
        <w:rPr/>
      </w:pPr>
      <w:bookmarkStart w:id="0" w:name="pam"/>
      <w:bookmarkEnd w:id="0"/>
      <w:r>
        <w:rPr/>
        <w:t>Памя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льготы положены сотрудникам-инвалида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Ежегодный оплачиваемый отпуск не менее 30 календарных дней (</w:t>
      </w:r>
      <w:hyperlink r:id="rId10" w:tgtFrame="_blank">
        <w:r>
          <w:rPr>
            <w:rStyle w:val="InternetLink"/>
          </w:rPr>
          <w:t>ч. 3 ст. 115 ТК</w:t>
        </w:r>
      </w:hyperlink>
      <w:r>
        <w:rPr/>
        <w:t>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Отпуск без сохранения зарплаты до 60 календарных дней в году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P24QO3DO" \l "ZAP24QO3D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 ст. 128 Т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окращенная рабочая неделя — не более 35 часов для инвалидов  1-й и 2-й групп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P28EO3IK" \l "ZAP28EO3I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 ст. 92 Т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Работа ночью, сверхурочно, в выходные и нерабочие праздничные дни возможна только с согласия сотрудника-инвалида и при условии, что такая работа не запрещена медзаключением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2TUI3PR" \l "ZA02TUI3P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5</w:t>
      </w:r>
      <w:r>
        <w:rPr>
          <w:rStyle w:val="InternetLink"/>
        </w:rPr>
        <w:fldChar w:fldCharType="end"/>
      </w:r>
      <w:r>
        <w:rPr/>
        <w:t> ст. 96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P1M4239Q" \l "ZAP1M4239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99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P2C2I3HA" \l "ZAP2C2I3H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7</w:t>
      </w:r>
      <w:r>
        <w:rPr>
          <w:rStyle w:val="InternetLink"/>
        </w:rPr>
        <w:fldChar w:fldCharType="end"/>
      </w:r>
      <w:r>
        <w:rPr/>
        <w:t> ст. 113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216I3I6" \l "ZA0216I3I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</w:t>
      </w:r>
      <w:r>
        <w:rPr>
          <w:rStyle w:val="InternetLink"/>
        </w:rPr>
        <w:fldChar w:fldCharType="end"/>
      </w:r>
      <w:r>
        <w:rPr/>
        <w:t> ст. 167 ТК).</w:t>
      </w:r>
    </w:p>
    <w:p>
      <w:pPr>
        <w:pStyle w:val="Normal"/>
        <w:rPr/>
      </w:pPr>
      <w:r>
        <w:rPr>
          <w:b/>
          <w:bCs/>
        </w:rPr>
        <w:t>Справка об инвалидности.</w:t>
      </w:r>
      <w:r>
        <w:rPr/>
        <w:t> Документ выдают по форме из </w:t>
      </w:r>
      <w:hyperlink r:id="rId14" w:tgtFrame="_blank">
        <w:r>
          <w:rPr>
            <w:rStyle w:val="InternetLink"/>
          </w:rPr>
          <w:t>приложения</w:t>
        </w:r>
      </w:hyperlink>
      <w:r>
        <w:rPr/>
        <w:t> к приказу Минздравсоцразвития от 24.11.2010 № 1031н. В справке указывают группу инвалидности и степень ограничения способности к трудовой деятельности. Ориентировочно с 1 марта 2026 года сотрудники и соискатели начнут представлять в компанию электронные справки об инвалидности. Их приравняют к бумажным (информация от 05.02.2025 на сайте Минтруда →mintrud.gov.ru).</w:t>
      </w:r>
    </w:p>
    <w:p>
      <w:pPr>
        <w:pStyle w:val="Normal"/>
        <w:rPr/>
      </w:pPr>
      <w:r>
        <w:rPr>
          <w:b/>
          <w:bCs/>
        </w:rPr>
        <w:t>ИПРА.</w:t>
      </w:r>
      <w:r>
        <w:rPr/>
        <w:t> Это индивидуальная программа реабилитации или абилитации. Ее выдают по форме из </w:t>
      </w:r>
      <w:hyperlink r:id="rId15" w:tgtFrame="_blank">
        <w:r>
          <w:rPr>
            <w:rStyle w:val="InternetLink"/>
          </w:rPr>
          <w:t>приложения 2</w:t>
        </w:r>
      </w:hyperlink>
      <w:r>
        <w:rPr/>
        <w:t> к приказу Минтруда от 26.06.2023 № 545н. В ИПРА есть раздел с рекомендациями по производственной адаптации и по оснащению рабочего места инвалида с учетом нарушенных функций и ограничений жизнедеятельности.</w:t>
      </w:r>
    </w:p>
    <w:p>
      <w:pPr>
        <w:pStyle w:val="Normal"/>
        <w:rPr/>
      </w:pPr>
      <w:r>
        <w:rPr/>
        <w:t>Создайте инвалиду условия труда, в том числе производственные и санитарно-бытовые, опираясь на его программу реабилитации (</w:t>
      </w:r>
      <w:hyperlink r:id="rId16" w:tgtFrame="_blank">
        <w:r>
          <w:rPr>
            <w:rStyle w:val="InternetLink"/>
          </w:rPr>
          <w:t>ч. 3</w:t>
        </w:r>
      </w:hyperlink>
      <w:r>
        <w:rPr/>
        <w:t> ст. 214 ТК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1304280062&amp;anchor=ZAP2CKI3HC" \l "ZAP2CKI3H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40</w:t>
      </w:r>
      <w:r>
        <w:rPr>
          <w:rStyle w:val="InternetLink"/>
        </w:rPr>
        <w:fldChar w:fldCharType="end"/>
      </w:r>
      <w:r>
        <w:rPr/>
        <w:t> Федерального закона от 12.12.2023 № 565-ФЗ). Проверьте, нет ли в ИПРА требования организовать инвалиду специальное рабочее место. Если есть, оборудуйте его в соответствии с рекомендациями ИПРА и требованиями к оснащению специальных рабочих мест для трудоустройства инвалидов (утв. </w:t>
      </w:r>
      <w:hyperlink r:id="rId17" w:tgtFrame="_blank">
        <w:r>
          <w:rPr>
            <w:rStyle w:val="InternetLink"/>
          </w:rPr>
          <w:t>приказом Минтруда от 19.11.2013 № 685н</w:t>
        </w:r>
      </w:hyperlink>
      <w:r>
        <w:rPr/>
        <w:t>). Например, рабочее место инвалида по зрению с учетом выполняемой функции нужно оснастить общим и местным освещением, видеоувеличителем, лупой, адаптированным видеодисплеем.</w:t>
      </w:r>
    </w:p>
    <w:p>
      <w:pPr>
        <w:pStyle w:val="Normal"/>
        <w:rPr/>
      </w:pPr>
      <w:r>
        <w:rPr/>
        <w:t>Инвалиду 1-й или 2-й группы вы обязаны установить сокращенную продолжительность рабочей недели — не более 35 часов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P28EO3IK" \l "ZAP28EO3I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 ст. 92 ТК</w:t>
      </w:r>
      <w:r>
        <w:rPr>
          <w:rStyle w:val="InternetLink"/>
        </w:rPr>
        <w:fldChar w:fldCharType="end"/>
      </w:r>
      <w:r>
        <w:rPr/>
        <w:t>). Такая продолжительность работы будет для него полной нормой труда и не повлечет уменьшения зарплаты сотрудника. Имейте в виду, что инвалиды не могут трудиться в режиме ненормированного рабочего дня. Зафиксируйте это в допсоглашении к трудовому договору с работником (образец ниже). К инвалидам 3-й группы это ограничение не относи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37255"/>
            <wp:effectExtent l="0" t="0" r="0" b="0"/>
            <wp:docPr id="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6, 2025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Calibri" w:hAnsi="Calibri;Calibri" w:eastAsia="Calibr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eglavbuk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9&amp;npid=131127103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e.glavbukh.ru/npd-doc?npmid=80&amp;npid=1307046481" TargetMode="External"/><Relationship Id="rId8" Type="http://schemas.openxmlformats.org/officeDocument/2006/relationships/hyperlink" Target="https://e.glavbukh.ru/112832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e.glavbukh.ru/npd-doc?npmid=99&amp;npid=901807664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s://e.glavbukh.ru/npd-doc?npmid=99&amp;npid=902248663" TargetMode="External"/><Relationship Id="rId15" Type="http://schemas.openxmlformats.org/officeDocument/2006/relationships/hyperlink" Target="https://e.glavbukh.ru/npd-doc?npmid=99&amp;npid=1302244383" TargetMode="External"/><Relationship Id="rId16" Type="http://schemas.openxmlformats.org/officeDocument/2006/relationships/hyperlink" Target="https://e.glavbukh.ru/npd-doc?npmid=99&amp;npid=901807664" TargetMode="External"/><Relationship Id="rId17" Type="http://schemas.openxmlformats.org/officeDocument/2006/relationships/hyperlink" Target="https://e.glavbukh.ru/npd-doc?npmid=99&amp;npid=499061694" TargetMode="External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9:00Z</dcterms:created>
  <dc:creator>apkpressa@outlook.com</dc:creator>
  <dc:description/>
  <cp:keywords/>
  <dc:language>en-US</dc:language>
  <cp:lastModifiedBy>apkpressa@outlook.com</cp:lastModifiedBy>
  <dcterms:modified xsi:type="dcterms:W3CDTF">2025-03-17T10:19:00Z</dcterms:modified>
  <cp:revision>2</cp:revision>
  <dc:subject/>
  <dc:title/>
</cp:coreProperties>
</file>